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Администрации Новгородской области от 23.07.2012 N 435</w:t>
              <w:br/>
              <w:t>(ред. от 08.09.2023)</w:t>
              <w:br/>
              <w:t>"Об утверждении Порядка трудоустройства несовершеннолетних и формы договора о квотировании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6.01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НОВГОР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июля 2012 г. N 43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ТРУДОУСТРОЙСТВА НЕСОВЕРШЕННОЛЕТНИХ</w:t>
      </w:r>
    </w:p>
    <w:p>
      <w:pPr>
        <w:pStyle w:val="ConsPlusTitle"/>
        <w:jc w:val="center"/>
        <w:rPr/>
      </w:pPr>
      <w:r>
        <w:rPr/>
        <w:t>И ФОРМЫ ДОГОВОРА О КВОТИРОВАНИ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Новгород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2.2014 </w:t>
            </w:r>
            <w:hyperlink r:id="rId5">
              <w:r>
                <w:rPr>
                  <w:rStyle w:val="InternetLink"/>
                  <w:color w:val="0000FF"/>
                </w:rPr>
                <w:t>N 58</w:t>
              </w:r>
            </w:hyperlink>
            <w:r>
              <w:rPr>
                <w:color w:val="392C69"/>
              </w:rPr>
              <w:t xml:space="preserve">, от 19.06.2017 </w:t>
            </w:r>
            <w:hyperlink r:id="rId6">
              <w:r>
                <w:rPr>
                  <w:rStyle w:val="InternetLink"/>
                  <w:color w:val="0000FF"/>
                </w:rPr>
                <w:t>N 212</w:t>
              </w:r>
            </w:hyperlink>
            <w:r>
              <w:rPr>
                <w:color w:val="392C69"/>
              </w:rPr>
              <w:t xml:space="preserve">, от 08.09.2023 </w:t>
            </w:r>
            <w:hyperlink r:id="rId7">
              <w:r>
                <w:rPr>
                  <w:rStyle w:val="InternetLink"/>
                  <w:color w:val="0000FF"/>
                </w:rPr>
                <w:t>N 39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област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0.2011 N 1054-ОЗ "О квотировании рабочих мест для трудоустройства несовершеннолетних граждан в Новгородской области" Администрация Новгородской област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hyperlink w:anchor="Par31">
        <w:r>
          <w:rPr>
            <w:rStyle w:val="InternetLink"/>
            <w:color w:val="0000FF"/>
          </w:rPr>
          <w:t>Порядок</w:t>
        </w:r>
      </w:hyperlink>
      <w:r>
        <w:rPr/>
        <w:t xml:space="preserve"> трудоустройства несовершеннолетн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орму </w:t>
      </w:r>
      <w:hyperlink w:anchor="Par242">
        <w:r>
          <w:rPr>
            <w:rStyle w:val="InternetLink"/>
            <w:color w:val="0000FF"/>
          </w:rPr>
          <w:t>договора</w:t>
        </w:r>
      </w:hyperlink>
      <w:r>
        <w:rPr/>
        <w:t xml:space="preserve"> о квотиров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публиковать постановление в газете "Новгородские ведомо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</w:t>
      </w:r>
    </w:p>
    <w:p>
      <w:pPr>
        <w:pStyle w:val="ConsPlusNormal"/>
        <w:jc w:val="right"/>
        <w:rPr/>
      </w:pPr>
      <w:r>
        <w:rPr/>
        <w:t>Главы администрации области</w:t>
      </w:r>
    </w:p>
    <w:p>
      <w:pPr>
        <w:pStyle w:val="ConsPlusNormal"/>
        <w:jc w:val="right"/>
        <w:rPr/>
      </w:pPr>
      <w:r>
        <w:rPr/>
        <w:t>А.В.СМИР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области</w:t>
      </w:r>
    </w:p>
    <w:p>
      <w:pPr>
        <w:pStyle w:val="ConsPlusNormal"/>
        <w:jc w:val="right"/>
        <w:rPr/>
      </w:pPr>
      <w:r>
        <w:rPr/>
        <w:t>от 23.07.2012 N 43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ТРУДОУСТРОЙСТВА НЕСОВЕРШЕННОЛЕТНИХ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Новгород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2.2014 </w:t>
            </w:r>
            <w:hyperlink r:id="rId9">
              <w:r>
                <w:rPr>
                  <w:rStyle w:val="InternetLink"/>
                  <w:color w:val="0000FF"/>
                </w:rPr>
                <w:t>N 58</w:t>
              </w:r>
            </w:hyperlink>
            <w:r>
              <w:rPr>
                <w:color w:val="392C69"/>
              </w:rPr>
              <w:t xml:space="preserve">, от 19.06.2017 </w:t>
            </w:r>
            <w:hyperlink r:id="rId10">
              <w:r>
                <w:rPr>
                  <w:rStyle w:val="InternetLink"/>
                  <w:color w:val="0000FF"/>
                </w:rPr>
                <w:t>N 21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трудоустройства несовершеннолетних (далее - Порядок) разработан в соответствии с област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0.2011 N 1054-ОЗ "О квотировании рабочих мест для трудоустройства несовершеннолетних граждан в Новгородской области" (далее - областной закон) и определяет механизм организации трудоустройства несовершеннолетних граждан на территории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Согласно областному </w:t>
      </w:r>
      <w:hyperlink r:id="rId12">
        <w:r>
          <w:rPr>
            <w:rStyle w:val="InternetLink"/>
            <w:color w:val="0000FF"/>
          </w:rPr>
          <w:t>закону</w:t>
        </w:r>
      </w:hyperlink>
      <w:r>
        <w:rPr/>
        <w:t xml:space="preserve"> трудоустройство несовершеннолетних граждан, постоянно проживающих на территории области, осуществляется на рабочие места, созданные или выделенные (зарезервированные) в соответствии с установленной квотой (далее - квотируемые рабочие места) юридическими лицами (за исключением государственных (муниципальных) учреждений), индивидуальными предпринимателями, физическими лицами - производителями товаров, работ, услуг, осуществляющими деятельность на территории Новгородской области, со среднесписочной численностью работников более 100 человек (далее - работодател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городской области от 19.06.2017 N 21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вотируемые рабочие места для трудоустройства несовершеннолетних граждан должны отвечать нормам и требованиям трудово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целях информирования органов службы занятости о возможном трудоустройстве несовершеннолетних граждан работодатели ежемесячно в течение 5 рабочих дней месяца, следующего за отчетным, представляют в государственное областное казенное учреждение "Центр занятости населения Новгородской области" (далее - центр занятости):</w:t>
      </w:r>
    </w:p>
    <w:p>
      <w:pPr>
        <w:pStyle w:val="ConsPlusNormal"/>
        <w:spacing w:before="240" w:after="0"/>
        <w:ind w:firstLine="540"/>
        <w:jc w:val="both"/>
        <w:rPr/>
      </w:pPr>
      <w:hyperlink w:anchor="Par81">
        <w:r>
          <w:rPr>
            <w:rStyle w:val="InternetLink"/>
            <w:color w:val="0000FF"/>
          </w:rPr>
          <w:t>информацию</w:t>
        </w:r>
      </w:hyperlink>
      <w:r>
        <w:rPr/>
        <w:t xml:space="preserve"> о выполнении квоты для приема на работу несовершеннолетних граждан по форме согласно приложению N 1 к Порядку;</w:t>
      </w:r>
    </w:p>
    <w:p>
      <w:pPr>
        <w:pStyle w:val="ConsPlusNormal"/>
        <w:spacing w:before="240" w:after="0"/>
        <w:ind w:firstLine="540"/>
        <w:jc w:val="both"/>
        <w:rPr/>
      </w:pPr>
      <w:hyperlink w:anchor="Par137">
        <w:r>
          <w:rPr>
            <w:rStyle w:val="InternetLink"/>
            <w:color w:val="0000FF"/>
          </w:rPr>
          <w:t>сведения</w:t>
        </w:r>
      </w:hyperlink>
      <w:r>
        <w:rPr/>
        <w:t xml:space="preserve"> о количестве свободных квотируемых рабочих мест для трудоустройства несовершеннолетних граждан по форме согласно приложению N 2 к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евыполнения квоты работодатель представляет в центр занятости в сроки, указанные в настоящем пункте Порядка, письменное обоснование о причинах невыполнения кв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количестве свободных квотируемых рабочих мест для трудоустройства несовершеннолетних граждан центр занятости в течение рабочего дня фиксирует в регистре получателей государственных услуг в сфере занятости населения - работодателей (далее - банк вакансий)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городской области от 19.06.2017 N 21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ри наличии у центра занятости сведений о количестве свободных квотируемых рабочих мест для трудоустройства несовершеннолетних граждан центр занятости и работодатель заключают </w:t>
      </w:r>
      <w:hyperlink w:anchor="Par242">
        <w:r>
          <w:rPr>
            <w:rStyle w:val="InternetLink"/>
            <w:color w:val="0000FF"/>
          </w:rPr>
          <w:t>договор</w:t>
        </w:r>
      </w:hyperlink>
      <w:r>
        <w:rPr/>
        <w:t xml:space="preserve"> о квотировании (далее - договор) по форме, утверждаемой Правительством Новгород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городской области от 04.02.2014 N 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заключении договора центр занятости с учетом имеющихся в банке вакансий сведений о свободных квотируемых рабочих местах для трудоустройства несовершеннолетних граждан выдает несовершеннолетним гражданам, состоящим на учете в центре занятости, направления на работу для трудоустройства к работодателю в счет установленной кво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городской области от 19.06.2017 N 21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Преимущественное право на трудоустройство на квотируемые рабочие места имеют категории несовершеннолетних граждан, определенные </w:t>
      </w:r>
      <w:hyperlink r:id="rId17">
        <w:r>
          <w:rPr>
            <w:rStyle w:val="InternetLink"/>
            <w:color w:val="0000FF"/>
          </w:rPr>
          <w:t>пунктом 1 статьи 3</w:t>
        </w:r>
      </w:hyperlink>
      <w:r>
        <w:rPr/>
        <w:t xml:space="preserve"> областного зак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Подбор подходящей работы для несовершеннолетних граждан центр занятости осуществляет в соответствии с требованиями, предусмотренными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9 апреля 1991 года N 1032-1 "О занятости населения в Российской Федерации", с учетом ограничений по использованию труда несовершеннолетних граждан, определенных Трудовым </w:t>
      </w:r>
      <w:hyperlink r:id="rId1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том не допуск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ие на рабочие места, условия труда на которых не соответствуют правилам и нормам по охране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ие к работодателям несовершеннолетних граждан с целью трудоустройства без подтверждения этими работодателями наличия у них свободных квотируемых рабочих мес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Работодатель осуществляет трудоустройство несовершеннолетних граждан на квотируемые рабочие места как по направлению центра занятости, так и самостоя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и принятии решения о приеме на работу в счет установленной квоты несовершеннолетнего гражданина, направленного центром занятости, работодатель указывает в направлении центра занятости день приема на работу несовершеннолетнего гражданина и в течение 5 рабочих дней возвращает направление в центр занят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течение 5 рабочих дней со дня заключения трудового договора с несовершеннолетним гражданином, принятым на работу по направлению центра занятости либо работодателем самостоятельно, работодатель письменно информирует об этом центр занятости и представляет заверенные копии приказа о приеме на работу и трудового договора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городской области от 04.02.2014 N 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В случае отказа в приеме на работу несовершеннолетнему гражданину, направленному центром занятости, работодатель в направлении делает отметку о дне явки несовершеннолетнего гражданина, причине отказа и возвращает направление несовершеннолетнему гражданин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совершеннолетний гражданин вправе обжаловать отказ работодателя в приеме на работу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городской области от 19.06.2017 N 21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При принятии решения о ликвидации или перепрофилировании квотируемых рабочих мест, возможном расторжении трудовых договоров с несовершеннолетними гражданами, трудоустроенными в счет квоты, работодатель не позднее чем за 2 месяца до начала проведения соответствующих мероприятий в письменной форме информирует центр занят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трудоустройства несовершеннолетних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Новгород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06.2017 N 21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В государственное област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казенное учреждение "Цент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занятости населения Новгород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области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81"/>
      <w:bookmarkEnd w:id="1"/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 выполнении квоты для приема на работу несовершеннолетних гражд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в ___________ 20_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месяц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работодателя (в соответствии с учредительными документам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Размер установленной квоты (%)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Среднесписочная численность работников (чел.)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Количество  рабочих  мест,  занятых  несовершеннолетними гражданами</w:t>
      </w:r>
    </w:p>
    <w:p>
      <w:pPr>
        <w:pStyle w:val="ConsPlusNonformat"/>
        <w:jc w:val="both"/>
        <w:rPr/>
      </w:pPr>
      <w:r>
        <w:rPr/>
        <w:t>(ед.)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Перечень  рабочих  мест, созданных (выделенных) для трудоустройства</w:t>
      </w:r>
    </w:p>
    <w:p>
      <w:pPr>
        <w:pStyle w:val="ConsPlusNonformat"/>
        <w:jc w:val="both"/>
        <w:rPr/>
      </w:pPr>
      <w:r>
        <w:rPr/>
        <w:t>несовершеннолетних граждан в счет кво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2.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Количество  работающих  несовершеннолетних  граждан,  всего  (чел.)</w:t>
      </w:r>
    </w:p>
    <w:p>
      <w:pPr>
        <w:pStyle w:val="ConsPlusNonformat"/>
        <w:jc w:val="both"/>
        <w:rPr/>
      </w:pPr>
      <w:r>
        <w:rPr/>
        <w:t>__________________________________________________________________, из ни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ти-сироты и дети, оставшиеся без попечения родителей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вобожденные  из  воспитательных  колоний  или  окончившие специальные</w:t>
      </w:r>
    </w:p>
    <w:p>
      <w:pPr>
        <w:pStyle w:val="ConsPlusNonformat"/>
        <w:jc w:val="both"/>
        <w:rPr/>
      </w:pPr>
      <w:r>
        <w:rPr/>
        <w:t>учебно-воспитательные           учреждения          закрытого          тип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стоящие на учете в органах внутренних дел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стоящие  на учете в комиссиях по делам несовершеннолетних и защите их</w:t>
      </w:r>
    </w:p>
    <w:p>
      <w:pPr>
        <w:pStyle w:val="ConsPlusNonformat"/>
        <w:jc w:val="both"/>
        <w:rPr/>
      </w:pPr>
      <w:r>
        <w:rPr/>
        <w:t>прав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ти  из семей, в которых оба родителя (единственный родитель) признаны</w:t>
      </w:r>
    </w:p>
    <w:p>
      <w:pPr>
        <w:pStyle w:val="ConsPlusNonformat"/>
        <w:jc w:val="both"/>
        <w:rPr/>
      </w:pPr>
      <w:r>
        <w:rPr/>
        <w:t>безработными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ти из малоимущих семей и (или) многодетных семей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ти из неполных семей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ти из семей беженцев и вынужденных переселенцев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совершеннолетние  дети,  прошедшие  курс  лечения  и  реабилитации от</w:t>
      </w:r>
    </w:p>
    <w:p>
      <w:pPr>
        <w:pStyle w:val="ConsPlusNonformat"/>
        <w:jc w:val="both"/>
        <w:rPr/>
      </w:pPr>
      <w:r>
        <w:rPr/>
        <w:t>алкоголизма, наркомании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ти  из семей, в которых оба родителя (единственный родитель) признаны</w:t>
      </w:r>
    </w:p>
    <w:p>
      <w:pPr>
        <w:pStyle w:val="ConsPlusNonformat"/>
        <w:jc w:val="both"/>
        <w:rPr/>
      </w:pPr>
      <w:r>
        <w:rPr/>
        <w:t>инвалидами 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ботодатель (должность руководителя)</w:t>
      </w:r>
    </w:p>
    <w:p>
      <w:pPr>
        <w:pStyle w:val="ConsPlusNonformat"/>
        <w:jc w:val="both"/>
        <w:rPr/>
      </w:pPr>
      <w:r>
        <w:rPr/>
        <w:t>(уполномоченный представитель)          _______________________ И.О.Фамил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МП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трудоустройства несовершеннолетних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Новгород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06.2017 N 21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В государственное област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казенное учреждение "Цент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занятости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Новгородской области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137"/>
      <w:bookmarkEnd w:id="2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количестве свободных квотируемых рабочих ме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для трудоустройства несовершеннолетних гражда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работодателя (в соответствии с учредительными документами) 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места нахождения ____________________________________________________</w:t>
      </w:r>
    </w:p>
    <w:p>
      <w:pPr>
        <w:pStyle w:val="ConsPlusNonformat"/>
        <w:jc w:val="both"/>
        <w:rPr/>
      </w:pPr>
      <w:r>
        <w:rPr/>
        <w:t>Адрес фактического места нахождения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омер контактного телефона ________________________________________________</w:t>
      </w:r>
    </w:p>
    <w:p>
      <w:pPr>
        <w:pStyle w:val="ConsPlusNonformat"/>
        <w:jc w:val="both"/>
        <w:rPr/>
      </w:pPr>
      <w:r>
        <w:rPr/>
        <w:t>Фамилия, имя, отчество уполномоченного представителя работодателя _________</w:t>
      </w:r>
    </w:p>
    <w:p>
      <w:pPr>
        <w:pStyle w:val="ConsPlusNonformat"/>
        <w:jc w:val="both"/>
        <w:rPr/>
      </w:pPr>
      <w:r>
        <w:rPr/>
        <w:t>Проезд (вид транспорта, название остановки) _______________________________</w:t>
      </w:r>
    </w:p>
    <w:p>
      <w:pPr>
        <w:pStyle w:val="ConsPlusNonformat"/>
        <w:jc w:val="both"/>
        <w:rPr/>
      </w:pPr>
      <w:r>
        <w:rPr/>
        <w:t>Организационно-правовая форма юридического лица ___________________________</w:t>
      </w:r>
    </w:p>
    <w:p>
      <w:pPr>
        <w:pStyle w:val="ConsPlusNonformat"/>
        <w:jc w:val="both"/>
        <w:rPr/>
      </w:pPr>
      <w:r>
        <w:rPr/>
        <w:t>Форма   собственности:   государственная,  муниципальная,  частная  (нужное</w:t>
      </w:r>
    </w:p>
    <w:p>
      <w:pPr>
        <w:pStyle w:val="ConsPlusNonformat"/>
        <w:jc w:val="both"/>
        <w:rPr/>
      </w:pPr>
      <w:r>
        <w:rPr/>
        <w:t>подчеркнуть)</w:t>
      </w:r>
    </w:p>
    <w:p>
      <w:pPr>
        <w:pStyle w:val="ConsPlusNonformat"/>
        <w:jc w:val="both"/>
        <w:rPr/>
      </w:pPr>
      <w:r>
        <w:rPr/>
        <w:t>Численность работников ____________________________________________________</w:t>
      </w:r>
    </w:p>
    <w:p>
      <w:pPr>
        <w:pStyle w:val="ConsPlusNonformat"/>
        <w:jc w:val="both"/>
        <w:rPr/>
      </w:pPr>
      <w:r>
        <w:rPr/>
        <w:t xml:space="preserve">Вид экономической деятельности (по </w:t>
      </w:r>
      <w:hyperlink r:id="rId24">
        <w:r>
          <w:rPr>
            <w:rStyle w:val="InternetLink"/>
            <w:color w:val="0000FF"/>
          </w:rPr>
          <w:t>ОКВЭД</w:t>
        </w:r>
      </w:hyperlink>
      <w:r>
        <w:rPr/>
        <w:t>) _________________________________</w:t>
      </w:r>
    </w:p>
    <w:p>
      <w:pPr>
        <w:pStyle w:val="ConsPlusNonformat"/>
        <w:jc w:val="both"/>
        <w:rPr/>
      </w:pPr>
      <w:r>
        <w:rPr/>
        <w:t>Социальные      гарантии      работникам:     медицинское     обслуживание,</w:t>
      </w:r>
    </w:p>
    <w:p>
      <w:pPr>
        <w:pStyle w:val="ConsPlusNonformat"/>
        <w:jc w:val="both"/>
        <w:rPr/>
      </w:pPr>
      <w:r>
        <w:rPr/>
        <w:t>санаторно-курортное  обеспечение,  обеспечение дошкольными образовательными</w:t>
      </w:r>
    </w:p>
    <w:p>
      <w:pPr>
        <w:pStyle w:val="ConsPlusNonformat"/>
        <w:jc w:val="both"/>
        <w:rPr/>
      </w:pPr>
      <w:r>
        <w:rPr/>
        <w:t>организациями,   условия   для   приема  пищи  во  время  перерыва  (нужное</w:t>
      </w:r>
    </w:p>
    <w:p>
      <w:pPr>
        <w:pStyle w:val="ConsPlusNonformat"/>
        <w:jc w:val="both"/>
        <w:rPr/>
      </w:pPr>
      <w:r>
        <w:rPr/>
        <w:t>подчеркнуть)</w:t>
      </w:r>
    </w:p>
    <w:p>
      <w:pPr>
        <w:pStyle w:val="ConsPlusNonformat"/>
        <w:jc w:val="both"/>
        <w:rPr/>
      </w:pPr>
      <w:r>
        <w:rPr/>
        <w:t>Иные условия ______________________________________________________________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680"/>
        <w:gridCol w:w="907"/>
        <w:gridCol w:w="1531"/>
        <w:gridCol w:w="907"/>
        <w:gridCol w:w="2608"/>
        <w:gridCol w:w="850"/>
        <w:gridCol w:w="737"/>
        <w:gridCol w:w="1531"/>
        <w:gridCol w:w="850"/>
        <w:gridCol w:w="850"/>
        <w:gridCol w:w="850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и (специальности), должност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обходимое количество работнико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арактер работы (постоянная, временная, по совместительству, сезонная, надомная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работная плата (доход)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полнительные пожелания к кандидатуре работн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оставление дополнительных социальных гарантий работни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ем по результатам конкурса на замещение ваканси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емя начала рабо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емя окончания работ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ботодатель (должность руководителя)</w:t>
      </w:r>
    </w:p>
    <w:p>
      <w:pPr>
        <w:pStyle w:val="ConsPlusNonformat"/>
        <w:jc w:val="both"/>
        <w:rPr/>
      </w:pPr>
      <w:r>
        <w:rPr/>
        <w:t>(уполномоченный представитель)         _____________________ И.О.Фамил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МП</w:t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ри наличии)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области</w:t>
      </w:r>
    </w:p>
    <w:p>
      <w:pPr>
        <w:pStyle w:val="ConsPlusNormal"/>
        <w:jc w:val="right"/>
        <w:rPr/>
      </w:pPr>
      <w:r>
        <w:rPr/>
        <w:t>от 23.07.2012 N 435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Новгород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6.2017 </w:t>
            </w:r>
            <w:hyperlink r:id="rId29">
              <w:r>
                <w:rPr>
                  <w:rStyle w:val="InternetLink"/>
                  <w:color w:val="0000FF"/>
                </w:rPr>
                <w:t>N 212</w:t>
              </w:r>
            </w:hyperlink>
            <w:r>
              <w:rPr>
                <w:color w:val="392C69"/>
              </w:rPr>
              <w:t xml:space="preserve">, от 08.09.2023 </w:t>
            </w:r>
            <w:hyperlink r:id="rId30">
              <w:r>
                <w:rPr>
                  <w:rStyle w:val="InternetLink"/>
                  <w:color w:val="0000FF"/>
                </w:rPr>
                <w:t>N 39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ar242"/>
      <w:bookmarkEnd w:id="3"/>
      <w:r>
        <w:rPr/>
        <w:t>ДОГОВОР</w:t>
      </w:r>
    </w:p>
    <w:p>
      <w:pPr>
        <w:pStyle w:val="ConsPlusNormal"/>
        <w:jc w:val="center"/>
        <w:rPr/>
      </w:pPr>
      <w:r>
        <w:rPr/>
        <w:t>о квотирован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                  "___" __________ 20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селенный пунк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осударственное   областное   казенное   учреждение   "Центр  занятости</w:t>
      </w:r>
    </w:p>
    <w:p>
      <w:pPr>
        <w:pStyle w:val="ConsPlusNonformat"/>
        <w:jc w:val="both"/>
        <w:rPr/>
      </w:pPr>
      <w:r>
        <w:rPr/>
        <w:t>населения ______________________________________",  именуемое  в дальнейшем</w:t>
      </w:r>
    </w:p>
    <w:p>
      <w:pPr>
        <w:pStyle w:val="ConsPlusNonformat"/>
        <w:jc w:val="both"/>
        <w:rPr/>
      </w:pPr>
      <w:r>
        <w:rPr/>
        <w:t>"Центр занятости", в лице директора 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действующего на основании Устава, с одной стороны и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работодателя (в соответствии с учредительными документами))</w:t>
      </w:r>
    </w:p>
    <w:p>
      <w:pPr>
        <w:pStyle w:val="ConsPlusNonformat"/>
        <w:jc w:val="both"/>
        <w:rPr/>
      </w:pPr>
      <w:r>
        <w:rPr/>
        <w:t>именуемый в дальнейшем "Работодатель", в лице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олжность, фамилия, имя, отчество руководителя)</w:t>
      </w:r>
    </w:p>
    <w:p>
      <w:pPr>
        <w:pStyle w:val="ConsPlusNonformat"/>
        <w:jc w:val="both"/>
        <w:rPr/>
      </w:pPr>
      <w:r>
        <w:rPr/>
        <w:t>действующего  на основании _______________________________________________,</w:t>
      </w:r>
    </w:p>
    <w:p>
      <w:pPr>
        <w:pStyle w:val="ConsPlusNonformat"/>
        <w:jc w:val="both"/>
        <w:rPr/>
      </w:pPr>
      <w:r>
        <w:rPr/>
        <w:t>с   другой  стороны,   вместе  именуемые   "Стороны"  заключили   настоящий</w:t>
      </w:r>
    </w:p>
    <w:p>
      <w:pPr>
        <w:pStyle w:val="ConsPlusNonformat"/>
        <w:jc w:val="both"/>
        <w:rPr/>
      </w:pPr>
      <w:r>
        <w:rPr/>
        <w:t>Договор о нижеследующ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Предмет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Предметом настоящего Договора является трудоустройство несовершеннолетних граждан, постоянно проживающих на территории Новгородской области, в соответствии с област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0.2011 N 1054-ОЗ "О квотировании рабочих мест для трудоустройства несовершеннолетних граждан в Новгородской обла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Исходя из предмета настоящего Договора Работодатель трудоустраивает на созданные или выделенные (зарезервированные) рабочие места в счет установленной квоты (далее - квотируемые места) несовершеннолетних граждан, а Центр занятости направляет Работодателю несовершеннолетних граждан для трудоустройства на квотируемые мес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Количество квотируемых мест составляет ______ (_________).</w:t>
      </w:r>
    </w:p>
    <w:p>
      <w:pPr>
        <w:pStyle w:val="ConsPlusNonformat"/>
        <w:spacing w:before="200" w:after="0"/>
        <w:jc w:val="both"/>
        <w:rPr/>
      </w:pPr>
      <w:bookmarkStart w:id="4" w:name="Par267"/>
      <w:bookmarkEnd w:id="4"/>
      <w:r>
        <w:rPr>
          <w:rFonts w:eastAsia="Courier New"/>
        </w:rPr>
        <w:t xml:space="preserve">    </w:t>
      </w:r>
      <w:r>
        <w:rPr/>
        <w:t>1.4.  Перечень  квотируемых мест, на которые в соответствии с настоящим</w:t>
      </w:r>
    </w:p>
    <w:p>
      <w:pPr>
        <w:pStyle w:val="ConsPlusNonformat"/>
        <w:jc w:val="both"/>
        <w:rPr/>
      </w:pPr>
      <w:r>
        <w:rPr/>
        <w:t>Договором предполагается трудоустройство несовершеннолетних граждан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  <w:t>1.5. Требования к уровню квалификации по предлагаемым профессиям (специальностям) на квотируемые рабочие места: без предъявления требований к уровню квалификации и опыту (стажу) рабо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Права и обязанности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Центр занят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1. Включает информацию о Работодателе и представленных им сведениях о свободных квотируемых местах для трудоустройства несовершеннолетних граждан в регистр получателей государственных услуг в сфере занятости населения - работодателей (банк ваканс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2. Ведет учет несовершеннолетних гражданах, трудоустроенных в счет установленной квоты в соответствии с настоящим Договор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3. Предоставляет несовершеннолетним гражданам услуги по профессиональной ориентации и на основании полученных результатов осуществляет подбор вариантов трудоустройства на квотируемые мес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4. Производит отбор несовершеннолетних граждан из числа состоящих на учете в Центре занятости с учетом перечня квотируемых мест, выдает им направления на работу и направляет их к Работодателю для трудоустройства в счет установленной кв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5. Информирует несовершеннолетних граждан об условиях и режиме работы, оплате труда, а также социальных гарантиях, предусмотренных трудовым законодатель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Работодател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. Представляет в Центр занятости информацию о характере и условиях труда на квотируемых местах, необходимую для трудоустройства несовершеннолетних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2.2. Трудоустраивает направленных Центром занятости несовершеннолетних граждан на квотируемые места, указанные в </w:t>
      </w:r>
      <w:hyperlink w:anchor="Par267">
        <w:r>
          <w:rPr>
            <w:rStyle w:val="InternetLink"/>
            <w:color w:val="0000FF"/>
          </w:rPr>
          <w:t>пункте 1.5</w:t>
        </w:r>
      </w:hyperlink>
      <w:r>
        <w:rPr/>
        <w:t xml:space="preserve"> настояще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3. В случае приема на работу несовершеннолетнего гражданина на квотируемое рабочее место в течение 5 дней со дня заключения с ним трудового договора письменно информирует Центр занятости о приеме на работу несовершеннолетнего гражданина с приложением соответствующих документов (заверенные копии приказа о приеме на работу и трудового договор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4. Представляет в Центр занятости в согласованные сроки документы, подтверждающие начисление и выплату несовершеннолетним гражданам заработной 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5. При принятии решения о ликвидации или перепрофилировании квотируемых рабочих мест, возможном расторжении трудовых договоров с несовершеннолетними гражданами, трудоустроенными в счет квоты, не позднее чем за 2 месяца до начала проведения соответствующих мероприятий в письменной форме информирует Центр занят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6. В случае увольнения несовершеннолетнего гражданина в течение 5 рабочих дней со дня расторжения трудового договора письменно уведомляет Центр занятости с приложением копии приказа об увольнении (прекращении трудового договор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Стороны вправе запрашивать друг у друга и получать информацию, необходимую для трудоустройства несовершеннолетних граждан и выполнения условий настоящего Догов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 Ответственность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За нарушение условий настоящего Договора Стороны несут ответственность, предусмотренную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Стороны освобождаются от ответственности за частичное или полное неисполнение обязательств по Договору, если оно явилось следствием обстоятельств непреодолимой силы, возникших после заключения Договора в результате события чрезвычайного характера (авария, опасное природное явление, катастрофа, стихийное или иное бедствие), а также иных событий, которые Стороны не могли предвидеть при заключении Договора (изменение законодательства). 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е либо бездействие) влияет на исполнение обязательств одной Стороны перед друг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Центр занятости не несет ответственность по обязательствам Работодателя перед третьими лицами, равно как и Работодатель не несет ответственность по обязательствам Центра занятости перед третьими лиц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 Прочие услов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Договор действует со дня его подписания по 31 декабря 20___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По истечении срока действия Договора в течение 7 рабочих дней Стороны составляют акт о выполнении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Спорные вопросы и претензии разрешаются Сторонами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Договор составлен в 2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 Место нахождения и подписи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Центр занятости                            Работодател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   ______________________________________</w:t>
      </w:r>
    </w:p>
    <w:p>
      <w:pPr>
        <w:pStyle w:val="ConsPlusNonformat"/>
        <w:jc w:val="both"/>
        <w:rPr/>
      </w:pPr>
      <w:r>
        <w:rPr/>
        <w:t>__________________________________   ______________________________________</w:t>
      </w:r>
    </w:p>
    <w:p>
      <w:pPr>
        <w:pStyle w:val="ConsPlusNonformat"/>
        <w:jc w:val="both"/>
        <w:rPr/>
      </w:pPr>
      <w:r>
        <w:rPr/>
        <w:t>__________________________________   ______________________________________</w:t>
      </w:r>
    </w:p>
    <w:p>
      <w:pPr>
        <w:pStyle w:val="ConsPlusNonformat"/>
        <w:jc w:val="both"/>
        <w:rPr/>
      </w:pPr>
      <w:r>
        <w:rPr/>
        <w:t>__________________________________   ______________________________________</w:t>
      </w:r>
    </w:p>
    <w:p>
      <w:pPr>
        <w:pStyle w:val="ConsPlusNonformat"/>
        <w:jc w:val="both"/>
        <w:rPr/>
      </w:pPr>
      <w:r>
        <w:rPr/>
        <w:t>__________________________________   ______________________________________</w:t>
      </w:r>
    </w:p>
    <w:p>
      <w:pPr>
        <w:pStyle w:val="ConsPlusNonformat"/>
        <w:jc w:val="both"/>
        <w:rPr/>
      </w:pPr>
      <w:r>
        <w:rPr/>
        <w:t>____________________ (И.О.Фамилия)   ________________________ (И.О.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)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__ 20___ года     "___" __________________ 20___ года</w:t>
      </w:r>
    </w:p>
    <w:p>
      <w:pPr>
        <w:pStyle w:val="ConsPlusNonformat"/>
        <w:jc w:val="both"/>
        <w:rPr/>
      </w:pPr>
      <w:r>
        <w:rPr/>
        <w:t>МП                                   МП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2"/>
      <w:footerReference w:type="default" r:id="rId3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Новгородской области от 23.07.2012 N 435</w:t>
            <w:br/>
            <w:t>(ред. от 08.09.2023)</w:t>
            <w:br/>
            <w:t>"Об утверждении Порядка трудоу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1.202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Новгородской области от 23.07.2012 N 435</w:t>
            <w:br/>
            <w:t>(ред. от 08.09.2023)</w:t>
            <w:br/>
            <w:t>"Об утверждении Порядка трудоу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1.202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Новгородской области от 23.07.2012 N 435</w:t>
            <w:br/>
            <w:t>(ред. от 08.09.2023)</w:t>
            <w:br/>
            <w:t>"Об утверждении Порядка трудоу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1.202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154&amp;n=45153&amp;date=16.01.2025&amp;dst=100005&amp;field=134" TargetMode="External"/><Relationship Id="rId6" Type="http://schemas.openxmlformats.org/officeDocument/2006/relationships/hyperlink" Target="https://login.consultant.ru/link/?req=doc&amp;base=RLAW154&amp;n=69718&amp;date=16.01.2025&amp;dst=100005&amp;field=134" TargetMode="External"/><Relationship Id="rId7" Type="http://schemas.openxmlformats.org/officeDocument/2006/relationships/hyperlink" Target="https://login.consultant.ru/link/?req=doc&amp;base=RLAW154&amp;n=107802&amp;date=16.01.2025&amp;dst=100005&amp;field=134" TargetMode="External"/><Relationship Id="rId8" Type="http://schemas.openxmlformats.org/officeDocument/2006/relationships/hyperlink" Target="https://login.consultant.ru/link/?req=doc&amp;base=RLAW154&amp;n=107618&amp;date=16.01.2025&amp;dst=100043&amp;field=134" TargetMode="External"/><Relationship Id="rId9" Type="http://schemas.openxmlformats.org/officeDocument/2006/relationships/hyperlink" Target="https://login.consultant.ru/link/?req=doc&amp;base=RLAW154&amp;n=45153&amp;date=16.01.2025&amp;dst=100005&amp;field=134" TargetMode="External"/><Relationship Id="rId10" Type="http://schemas.openxmlformats.org/officeDocument/2006/relationships/hyperlink" Target="https://login.consultant.ru/link/?req=doc&amp;base=RLAW154&amp;n=69718&amp;date=16.01.2025&amp;dst=100006&amp;field=134" TargetMode="External"/><Relationship Id="rId11" Type="http://schemas.openxmlformats.org/officeDocument/2006/relationships/hyperlink" Target="https://login.consultant.ru/link/?req=doc&amp;base=RLAW154&amp;n=107618&amp;date=16.01.2025&amp;dst=100037&amp;field=134" TargetMode="External"/><Relationship Id="rId12" Type="http://schemas.openxmlformats.org/officeDocument/2006/relationships/hyperlink" Target="https://login.consultant.ru/link/?req=doc&amp;base=RLAW154&amp;n=107618&amp;date=16.01.2025&amp;dst=100037&amp;field=134" TargetMode="External"/><Relationship Id="rId13" Type="http://schemas.openxmlformats.org/officeDocument/2006/relationships/hyperlink" Target="https://login.consultant.ru/link/?req=doc&amp;base=RLAW154&amp;n=69718&amp;date=16.01.2025&amp;dst=100007&amp;field=134" TargetMode="External"/><Relationship Id="rId14" Type="http://schemas.openxmlformats.org/officeDocument/2006/relationships/hyperlink" Target="https://login.consultant.ru/link/?req=doc&amp;base=RLAW154&amp;n=69718&amp;date=16.01.2025&amp;dst=100009&amp;field=134" TargetMode="External"/><Relationship Id="rId15" Type="http://schemas.openxmlformats.org/officeDocument/2006/relationships/hyperlink" Target="https://login.consultant.ru/link/?req=doc&amp;base=RLAW154&amp;n=45153&amp;date=16.01.2025&amp;dst=100006&amp;field=134" TargetMode="External"/><Relationship Id="rId16" Type="http://schemas.openxmlformats.org/officeDocument/2006/relationships/hyperlink" Target="https://login.consultant.ru/link/?req=doc&amp;base=RLAW154&amp;n=69718&amp;date=16.01.2025&amp;dst=100015&amp;field=134" TargetMode="External"/><Relationship Id="rId17" Type="http://schemas.openxmlformats.org/officeDocument/2006/relationships/hyperlink" Target="https://login.consultant.ru/link/?req=doc&amp;base=RLAW154&amp;n=107618&amp;date=16.01.2025&amp;dst=100027&amp;field=134" TargetMode="External"/><Relationship Id="rId18" Type="http://schemas.openxmlformats.org/officeDocument/2006/relationships/hyperlink" Target="https://login.consultant.ru/link/?req=doc&amp;base=LAW&amp;n=464355&amp;date=16.01.2025&amp;dst=204&amp;field=134" TargetMode="External"/><Relationship Id="rId19" Type="http://schemas.openxmlformats.org/officeDocument/2006/relationships/hyperlink" Target="https://login.consultant.ru/link/?req=doc&amp;base=LAW&amp;n=493279&amp;date=16.01.2025&amp;dst=101646&amp;field=134" TargetMode="External"/><Relationship Id="rId20" Type="http://schemas.openxmlformats.org/officeDocument/2006/relationships/hyperlink" Target="https://login.consultant.ru/link/?req=doc&amp;base=RLAW154&amp;n=45153&amp;date=16.01.2025&amp;dst=100007&amp;field=134" TargetMode="External"/><Relationship Id="rId21" Type="http://schemas.openxmlformats.org/officeDocument/2006/relationships/hyperlink" Target="https://login.consultant.ru/link/?req=doc&amp;base=RLAW154&amp;n=69718&amp;date=16.01.2025&amp;dst=100016&amp;field=134" TargetMode="External"/><Relationship Id="rId22" Type="http://schemas.openxmlformats.org/officeDocument/2006/relationships/hyperlink" Target="https://login.consultant.ru/link/?req=doc&amp;base=RLAW154&amp;n=69718&amp;date=16.01.2025&amp;dst=100017&amp;field=134" TargetMode="External"/><Relationship Id="rId23" Type="http://schemas.openxmlformats.org/officeDocument/2006/relationships/hyperlink" Target="https://login.consultant.ru/link/?req=doc&amp;base=RLAW154&amp;n=69718&amp;date=16.01.2025&amp;dst=100044&amp;field=134" TargetMode="External"/><Relationship Id="rId24" Type="http://schemas.openxmlformats.org/officeDocument/2006/relationships/hyperlink" Target="https://login.consultant.ru/link/?req=doc&amp;base=LAW&amp;n=491114&amp;date=16.01.2025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hyperlink" Target="https://login.consultant.ru/link/?req=doc&amp;base=RLAW154&amp;n=69718&amp;date=16.01.2025&amp;dst=100018&amp;field=134" TargetMode="External"/><Relationship Id="rId30" Type="http://schemas.openxmlformats.org/officeDocument/2006/relationships/hyperlink" Target="https://login.consultant.ru/link/?req=doc&amp;base=RLAW154&amp;n=107802&amp;date=16.01.2025&amp;dst=100005&amp;field=134" TargetMode="External"/><Relationship Id="rId31" Type="http://schemas.openxmlformats.org/officeDocument/2006/relationships/hyperlink" Target="https://login.consultant.ru/link/?req=doc&amp;base=RLAW154&amp;n=107618&amp;date=16.01.2025&amp;dst=100043&amp;field=134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9:00Z</dcterms:created>
  <dc:creator>user</dc:creator>
  <dc:description/>
  <dc:language>en-US</dc:language>
  <cp:lastModifiedBy>user</cp:lastModifiedBy>
  <cp:lastPrinted>2025-01-16T12:48:00Z</cp:lastPrinted>
  <dcterms:modified xsi:type="dcterms:W3CDTF">2025-01-16T11:28:00Z</dcterms:modified>
  <cp:revision>3</cp:revision>
  <dc:subject/>
  <dc:title>Постановление Администрации Новгородской области от 23.07.2012 N 435(ред. от 08.09.2023)"Об утверждении Порядка трудоустройства несовершеннолетних и формы договора о квотировании"</dc:title>
</cp:coreProperties>
</file>